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59334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60083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4616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57302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62865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39579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637413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7:09Z</dcterms:created>
  <dc:creator>qc</dc:creator>
  <dc:description/>
  <dc:language>en-US</dc:language>
  <cp:lastModifiedBy>王沛</cp:lastModifiedBy>
  <dcterms:modified xsi:type="dcterms:W3CDTF">2024-04-11T07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