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5565" cy="5918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1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