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</w:p>
    <w:p>
      <w:pPr>
        <w:pStyle w:val="Normal"/>
        <w:rPr>
          <w:lang w:val="en-US" w:eastAsia="zh-CN"/>
        </w:rPr>
      </w:pPr>
      <w:r>
        <w:fldChar w:fldCharType="begin"/>
      </w:r>
      <w:r>
        <w:rPr>
          <w:rStyle w:val="InternetLink"/>
          <w:lang w:val="en-US" w:eastAsia="zh-CN"/>
        </w:rPr>
        <w:instrText xml:space="preserve"> HYPERLINK "https://mp.weixin.qq.com/s?__biz=MzU1NzczOTg0Mw==&amp;mid=2247554427&amp;idx=5&amp;sn=9e774db9de81f02f66fe3519306239b2&amp;chksm=fc336f57cb44e641c71e35a1db5c7bd7077f7addc78a709c6b7f4350b8cb5058da48d6b7d38c&amp;token=2129337379&amp;lang=zh_CN" \l "rd"</w:instrText>
      </w:r>
      <w:r>
        <w:rPr>
          <w:rStyle w:val="InternetLink"/>
          <w:lang w:val="en-US" w:eastAsia="zh-CN"/>
        </w:rPr>
        <w:fldChar w:fldCharType="separate"/>
      </w:r>
      <w:r>
        <w:rPr>
          <w:rStyle w:val="InternetLink"/>
          <w:lang w:val="en-US" w:eastAsia="zh-CN"/>
        </w:rPr>
        <w:t>https://mp.weixin.qq.com/s?__biz=MzU1NzczOTg0Mw==&amp;mid=2247554427&amp;idx=5&amp;sn=9e774db9de81f02f66fe3519306239b2&amp;chksm=fc336f57cb44e641c71e35a1db5c7bd7077f7addc78a709c6b7f4350b8cb5058da48d6b7d38c&amp;token=2129337379&amp;lang=zh_CN#rd</w:t>
      </w:r>
      <w:r>
        <w:rPr>
          <w:rStyle w:val="InternetLink"/>
          <w:lang w:val="en-US" w:eastAsia="zh-CN"/>
        </w:rPr>
        <w:fldChar w:fldCharType="end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9440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3:00Z</dcterms:created>
  <dc:creator>XNYQT</dc:creator>
  <dc:description/>
  <dc:language>en-US</dc:language>
  <cp:lastModifiedBy>XNYQT</cp:lastModifiedBy>
  <dcterms:modified xsi:type="dcterms:W3CDTF">2024-04-16T07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