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3093720" cy="878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