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5266690" cy="627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4258310" cy="886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