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“陕西高校新闻奖”参评作品登记表</w:t>
      </w:r>
    </w:p>
    <w:p>
      <w:pPr>
        <w:pStyle w:val="Normal"/>
        <w:jc w:val="both"/>
        <w:rPr>
          <w:rFonts w:ascii="方正小标宋简体" w:hAnsi="方正小标宋简体" w:eastAsia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单位：西安建筑科技大学华清学院           　　　负责人：郭瑞       　　　　　作品件数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件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040"/>
        <w:gridCol w:w="2025"/>
        <w:gridCol w:w="1200"/>
        <w:gridCol w:w="1201"/>
      </w:tblGrid>
      <w:tr>
        <w:trPr>
          <w:trHeight w:val="7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品种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　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责任编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通讯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优秀！华清学子再次登上央视春晚舞台（龙年春晚西安分会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郭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郭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通讯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学院优秀校友陈斯雅出席学院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毕业典礼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成功登顶珠峰者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郭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郭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通讯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学院党委组织开展管理干部、师生党员学习贯彻党的二十届三中全会精神培训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郭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郭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新闻专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党纪学习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西安建筑科技大学华清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郭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新闻专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探索校园文化宝藏，发现华清五星社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刘凡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郭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/>
        <w:ind w:firstLine="24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ind w:firstLine="240"/>
        <w:jc w:val="both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此表可复印</w:t>
      </w:r>
    </w:p>
    <w:p>
      <w:pPr>
        <w:pStyle w:val="Normal"/>
        <w:spacing w:lineRule="auto" w:line="300"/>
        <w:ind w:firstLine="720"/>
        <w:jc w:val="both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 xml:space="preserve">请各单位将参赛作品依次按消息、通讯、评论、新闻专栏、新闻图片、报纸版面的顺序填写       </w:t>
      </w:r>
    </w:p>
    <w:p>
      <w:pPr>
        <w:pStyle w:val="Normal"/>
        <w:spacing w:lineRule="auto" w:line="300"/>
        <w:jc w:val="both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委宣传部　　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　</w:t>
      </w:r>
      <w:r>
        <w:rPr>
          <w:sz w:val="28"/>
          <w:szCs w:val="28"/>
        </w:rPr>
        <w:t>　　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仿宋" w:cs="Calibri"/>
      <w:b/>
      <w:kern w:val="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Calibri" w:hAnsi="Calibri" w:eastAsia="宋体" w:cs="Calibri"/>
      <w:color w:val="0563C1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尛蝈蝈</cp:lastModifiedBy>
  <dcterms:modified xsi:type="dcterms:W3CDTF">2025-01-08T07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9440E4AB47B09A19746672F27DE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RlOGMyY2EzNGNhZDc5MDIxMzQ1ZWVjNWRjNGU2MjkiLCJ1c2VySWQiOiIyNzkzNTYwNyJ9</vt:lpwstr>
  </property>
</Properties>
</file>