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油气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优秀新闻作品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）参评稿件目录表</w:t>
      </w:r>
    </w:p>
    <w:tbl>
      <w:tblPr>
        <w:tblW w:w="14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95"/>
        <w:gridCol w:w="1955"/>
        <w:gridCol w:w="5170"/>
        <w:gridCol w:w="1987"/>
        <w:gridCol w:w="1781"/>
      </w:tblGrid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（部门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评类别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布时间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烈日风沙中 钻机搬迁忙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苏文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剑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4/8/3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通讯类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管理设备，心细最重要——记川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队大班司钻何浩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剑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4/7/9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练兵磨砺员工技能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孙也淇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4/4/23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通讯类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冯勇：青春写出风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孙也淇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4/4/25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通讯类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攀上年进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万米之巅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孙也淇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4/11/7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加大安全生产管控力度 有条不紊促生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丁小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5/11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通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在自我超越与改革中焕新——新疆分公司实现扭亏解困路径探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丁小明 雷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11/5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推进“健康企业”建设 致力打造更加关爱员工的企业环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苏文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4/13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型工具提质增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苏文钰 李剑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7/23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幸福 “云探亲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苏文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9/19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50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队邀请村民到现场参观构建企地和谐良好局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苏文钰 杨思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12/17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通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把殷殷嘱托凝聚成石油力量——新疆分公司党委深化改革推动高质量发展初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雷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10/12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通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钻井进尺破万米的背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雷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3/23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罗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井开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雷彪 李诗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2/20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消息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再获新生”的刀刮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雷彪 肖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/3/3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报送单位（签章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872220" cy="6220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inline distT="0" distB="0" distL="0" distR="0">
            <wp:extent cx="8705850" cy="6104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1:00Z</dcterms:created>
  <dc:creator>焦思敏</dc:creator>
  <dc:description/>
  <dc:language>en-US</dc:language>
  <cp:lastModifiedBy>苏文钰</cp:lastModifiedBy>
  <cp:lastPrinted>2025-04-02T11:45:00Z</cp:lastPrinted>
  <dcterms:modified xsi:type="dcterms:W3CDTF">2025-04-02T04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