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四川油气田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优秀新闻作品（新媒体）参评稿件目录表</w:t>
      </w:r>
    </w:p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35"/>
        <w:gridCol w:w="1965"/>
        <w:gridCol w:w="3735"/>
        <w:gridCol w:w="2370"/>
        <w:gridCol w:w="2790"/>
      </w:tblGrid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 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（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评类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  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  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布时间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下雪啦，红装素裹看物资人寒冬中坚守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真、魏琳迪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这是他们的热辣滚烫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翡翠、黄天文、高鸣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图文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大成：用实干诠释奉献精神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|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榜样的力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鸣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供赢文化动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片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阳利、易思、苏翡翠、韩真、王欣梅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物资分公司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融合创新类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直击一线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|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上万的步数，是物资保障的见证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易思、韩真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方正仿宋简体"/>
          <w:color w:val="000000"/>
          <w:sz w:val="32"/>
          <w:szCs w:val="32"/>
          <w:highlight w:val="none"/>
        </w:rPr>
      </w:pPr>
      <w:r>
        <w:rPr>
          <w:rFonts w:eastAsia="仿宋" w:cs="方正仿宋简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sz w:val="28"/>
          <w:szCs w:val="28"/>
        </w:rPr>
        <w:t>报送单位（签章）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【新媒体作品链接】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下雪啦，红装素裹看物资人寒冬中坚守　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s://mp.weixin.qq.com/s/RbS9rpInfyFwhjIXJ7zL7w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这是他们的热辣滚烫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https://mp.weixin.qq.com/s/gzV-3sfTTa7tcHYL5O9qsg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周大成：用实干诠释奉献精神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|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榜样的力量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hyperlink r:id="rId4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gvwzuHDVB0KRVCL2tZw7uQ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图文类：融合创新类：物资分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供赢文化动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片</w:t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hyperlink r:id="rId5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cBtevvNGsWIp_yIUb09ALw</w:t>
        </w:r>
      </w:hyperlink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融合创新类：直击一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|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万的步数，是物资保障的见证</w:t>
      </w:r>
    </w:p>
    <w:p>
      <w:pPr>
        <w:pStyle w:val="Normal"/>
        <w:spacing w:lineRule="exact" w:line="500"/>
        <w:jc w:val="both"/>
        <w:rPr/>
      </w:pPr>
      <w:hyperlink r:id="rId6"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en-US" w:eastAsia="zh-CN"/>
          </w:rPr>
          <w:t>https://mp.weixin.qq.com/s/oUwg4W1DATrbFej3WLIo7Q</w:t>
        </w:r>
      </w:hyperlink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RbS9rpInfyFwhjIXJ7zL7w" TargetMode="External"/><Relationship Id="rId3" Type="http://schemas.openxmlformats.org/officeDocument/2006/relationships/hyperlink" Target="https://mp.weixin.qq.com/s/gzV-3sfTTa7tcHYL5O9qsg" TargetMode="External"/><Relationship Id="rId4" Type="http://schemas.openxmlformats.org/officeDocument/2006/relationships/hyperlink" Target="https://mp.weixin.qq.com/s/gvwzuHDVB0KRVCL2tZw7uQ" TargetMode="External"/><Relationship Id="rId5" Type="http://schemas.openxmlformats.org/officeDocument/2006/relationships/hyperlink" Target="https://mp.weixin.qq.com/s/cBtevvNGsWIp_yIUb09ALw" TargetMode="External"/><Relationship Id="rId6" Type="http://schemas.openxmlformats.org/officeDocument/2006/relationships/hyperlink" Target="https://mp.weixin.qq.com/s/oUwg4W1DATrbFej3WLIo7Q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1:00Z</dcterms:created>
  <dc:creator>焦思敏</dc:creator>
  <dc:description/>
  <dc:language>en-US</dc:language>
  <cp:lastModifiedBy>韩真</cp:lastModifiedBy>
  <dcterms:modified xsi:type="dcterms:W3CDTF">2025-04-03T03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