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油气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优秀新闻作品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）参评稿件目录表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60"/>
        <w:gridCol w:w="1605"/>
        <w:gridCol w:w="4498"/>
        <w:gridCol w:w="1900"/>
        <w:gridCol w:w="2523"/>
      </w:tblGrid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（部门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评类别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布时间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输工程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消息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油气田公司首个地面集输智能标准库大语言模型落地应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梦溪、徐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输工程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闻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7" w:leader="none"/>
                <w:tab w:val="center" w:pos="2148" w:leader="none"/>
              </w:tabs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超高性能混凝土重载地坪板研制成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梦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输工程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消息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南油气田公司自主研发燃气调压柜安全生产管理系统成功运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梦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沈勇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方正仿宋简体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报送单位（签章）</w:t>
      </w:r>
    </w:p>
    <w:p>
      <w:pPr>
        <w:pStyle w:val="Normal"/>
        <w:rPr>
          <w:rFonts w:ascii="仿宋" w:hAnsi="仿宋" w:eastAsia="仿宋" w:cs="方正仿宋简体"/>
          <w:color w:val="000000"/>
          <w:sz w:val="32"/>
          <w:szCs w:val="32"/>
          <w:highlight w:val="none"/>
        </w:rPr>
      </w:pPr>
      <w:r>
        <w:rPr>
          <w:rFonts w:eastAsia="仿宋" w:cs="方正仿宋简体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1:00Z</dcterms:created>
  <dc:creator>焦思敏</dc:creator>
  <dc:description/>
  <dc:language>en-US</dc:language>
  <cp:lastModifiedBy>高梦溪</cp:lastModifiedBy>
  <dcterms:modified xsi:type="dcterms:W3CDTF">2025-04-07T02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