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9680" cy="613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50530" cy="624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053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1:59Z</dcterms:created>
  <dc:creator>lenovo</dc:creator>
  <dc:description/>
  <dc:language>en-US</dc:language>
  <cp:lastModifiedBy>宓</cp:lastModifiedBy>
  <dcterms:modified xsi:type="dcterms:W3CDTF">2025-04-07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4000405D4D8CA0CAEC0CA9DC24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4MmFlZjZhMDQ1ZDM5MGE4MmI1MDc0MmQwM2NiZGYiLCJ1c2VySWQiOiIzMjkwNTM5MjYifQ==</vt:lpwstr>
  </property>
</Properties>
</file>