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油气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优秀新闻作品（新媒体）参评稿件目录表</w:t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475"/>
        <w:gridCol w:w="1675"/>
        <w:gridCol w:w="4113"/>
        <w:gridCol w:w="1900"/>
        <w:gridCol w:w="2523"/>
      </w:tblGrid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（部门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类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时间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　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化酸压技术助力测试获高产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凌峣 何乐 王艳梅 袁灿明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小改动 省事还安全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恒 曹流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助力奥探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刷新亚洲纪录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梅 贾彪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国内最深煤层气水平井大型体积压裂顺利完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 潘俊熹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库曼首口大规模酸压井顺利启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剑锋 吴成斌 张榆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下作业公司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文类　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首款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插管类完井封隔器首秀成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梅 刘珂兵 彭璨璨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9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方正仿宋简体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报送单位（签章）</w:t>
      </w:r>
    </w:p>
    <w:p>
      <w:pPr>
        <w:pStyle w:val="Normal"/>
        <w:rPr>
          <w:rFonts w:ascii="仿宋" w:hAnsi="仿宋" w:eastAsia="仿宋" w:cs="方正仿宋简体"/>
          <w:color w:val="000000"/>
          <w:sz w:val="32"/>
          <w:szCs w:val="32"/>
          <w:highlight w:val="none"/>
        </w:rPr>
      </w:pPr>
      <w:r>
        <w:rPr>
          <w:rFonts w:eastAsia="仿宋" w:cs="方正仿宋简体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1:00Z</dcterms:created>
  <dc:creator>焦思敏</dc:creator>
  <dc:description/>
  <dc:language>en-US</dc:language>
  <cp:lastModifiedBy>庞圆</cp:lastModifiedBy>
  <dcterms:modified xsi:type="dcterms:W3CDTF">2025-04-07T03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BB0FAB0034851B94D36EECDE040D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